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 ПРИМОРСКИЙ КРА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ИРОВСКОГО ГОРОДСКОГО ПОСЕЛЕНИЯ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(третий созыв)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11.2019 г.                              пгт. Кировский                                             № 492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Об исполнении бюджета Кировского городского поселе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Style w:val="StrongEmphasis"/>
          <w:sz w:val="26"/>
          <w:szCs w:val="26"/>
        </w:rPr>
        <w:t>за 9 месяцев 2019 года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слушав информацию администрации Кировского городского поселения «Об исполнении бюджета Кировского городского поселения за 9 месяцев 2019 года» в соответствии со статьей 35 «Представительный орган муниципального образования» Федерального закона «Об общих принципах организации местного самоуправления в Российской Федерации» от 06.10.2003 года № 131-ФЗ, статьей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от 17 августа 2005 года № 5, (в редакции Устава от 20.06.2019г. № 465), муниципальный комитет Кировского городского поселения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Р Е Ш И Л: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6"/>
          <w:szCs w:val="26"/>
        </w:rPr>
        <w:t xml:space="preserve">Отчет «Об исполнении бюджета Кировского городского поселения за 9 месяцев  2019 года» </w:t>
      </w:r>
      <w:r>
        <w:rPr>
          <w:b/>
          <w:sz w:val="26"/>
          <w:szCs w:val="26"/>
        </w:rPr>
        <w:t xml:space="preserve">утвердить </w:t>
      </w:r>
      <w:r>
        <w:rPr>
          <w:sz w:val="26"/>
          <w:szCs w:val="26"/>
        </w:rPr>
        <w:t>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в полном объеме с приложениями подлежит размещению на официальном сайте Кировского городского поселе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rFonts w:cs="Arial"/>
          <w:sz w:val="26"/>
          <w:szCs w:val="26"/>
        </w:rPr>
        <w:t>Глава Кировского городского поселения                                          С.А.Лозовских</w:t>
      </w:r>
    </w:p>
    <w:p>
      <w:pPr>
        <w:pStyle w:val="Normal"/>
        <w:spacing w:before="12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122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20"/>
        <w:gridCol w:w="1620"/>
        <w:gridCol w:w="1520"/>
        <w:gridCol w:w="1722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E50"/>
            <w:bookmarkStart w:id="1" w:name="RANGE!A1%3AE50"/>
            <w:bookmarkEnd w:id="1"/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3.11.2019 года № 492</w:t>
            </w:r>
          </w:p>
        </w:tc>
      </w:tr>
      <w:tr>
        <w:trPr>
          <w:trHeight w:val="765" w:hRule="atLeast"/>
        </w:trPr>
        <w:tc>
          <w:tcPr>
            <w:tcW w:w="112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>об исполнении бюджета Кировского городского поселения по доходам за 9 месяцев 2019 года</w:t>
            </w:r>
          </w:p>
        </w:tc>
      </w:tr>
      <w:tr>
        <w:trPr>
          <w:trHeight w:val="37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69 7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11 548,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8 237,79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37 149,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2 850,1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7 149,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 850,16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31 65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22 286,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9 370,89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431 65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2 286,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370,89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3 877,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77,6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 877,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7,62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6 370,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 629,0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363,2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636,77</w:t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 применяемым к объектам налогообложения, расположенным в границах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363,2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636,7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7 007,7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992,29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8 915,8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 915,82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091,8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908,11</w:t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2 434,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1 165,82</w:t>
            </w:r>
          </w:p>
        </w:tc>
      </w:tr>
      <w:tr>
        <w:trPr>
          <w:trHeight w:val="15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 265,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 734,55</w:t>
            </w:r>
          </w:p>
        </w:tc>
      </w:tr>
      <w:tr>
        <w:trPr>
          <w:trHeight w:val="13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7,4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57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3 0000 1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151,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48,70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0 52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992,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26 536,93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3 0000 4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9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2,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97,93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6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639,0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025,3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 025,35</w:t>
            </w:r>
          </w:p>
        </w:tc>
      </w:tr>
      <w:tr>
        <w:trPr>
          <w:trHeight w:val="13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3 0000 1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8,7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8,71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3 0000 1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286,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286,64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7 05000 00 0000 1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 412,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 412,1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63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782,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82,1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04 939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6 466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68 473,64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 804 939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6 466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68 473,64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2 3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1 726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0 575,50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2 3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 726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70 575,50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3 0000 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2 3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 726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75,50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89 651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89 651,64</w:t>
            </w:r>
          </w:p>
        </w:tc>
      </w:tr>
      <w:tr>
        <w:trPr>
          <w:trHeight w:val="12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651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89 651,6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 000,00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9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 739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246,50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9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739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46,5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874 725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48 014,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26 711,43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9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60"/>
        <w:gridCol w:w="720"/>
        <w:gridCol w:w="1620"/>
        <w:gridCol w:w="1620"/>
        <w:gridCol w:w="1420"/>
      </w:tblGrid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комитета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11.2019 года № 492</w:t>
            </w:r>
          </w:p>
        </w:tc>
      </w:tr>
      <w:tr>
        <w:trPr>
          <w:trHeight w:val="28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09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>об исполнении бюджета Кировского городского поселения по расходам бюджета Кировского городского поселения 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а за 9 месяцев 2019 года</w:t>
            </w:r>
          </w:p>
        </w:tc>
      </w:tr>
      <w:tr>
        <w:trPr>
          <w:trHeight w:val="37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73 477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15 116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58 361,46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1 4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 921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520,19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4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921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520,19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4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921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520,1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4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921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520,1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Кировского городского поселения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4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921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520,19</w:t>
            </w:r>
          </w:p>
        </w:tc>
      </w:tr>
      <w:tr>
        <w:trPr>
          <w:trHeight w:val="11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4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921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520,19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4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921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520,19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486 4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 251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190,72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4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251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190,72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4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251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190,7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4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251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190,72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4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251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190,72</w:t>
            </w:r>
          </w:p>
        </w:tc>
      </w:tr>
      <w:tr>
        <w:trPr>
          <w:trHeight w:val="12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4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251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190,72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4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251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190,72</w:t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234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0 446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4 788,72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5 234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 446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 788,72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5 234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 446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 788,72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5 234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 446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 788,72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5 234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 446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 788,72</w:t>
            </w:r>
          </w:p>
        </w:tc>
      </w:tr>
      <w:tr>
        <w:trPr>
          <w:trHeight w:val="12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9 348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 727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620,95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9 348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 727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620,95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560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89,33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560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89,3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7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8,4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7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8,44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ир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00 359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87 497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2 861,83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3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71,60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9 г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3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71,60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ероприятий программы Кировского городского поселения:"развитие муниципальной службы в Кировском городском поселении на 2019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3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71,6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11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3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71,6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11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3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71,60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11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 93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71,6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14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85,3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14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85,3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14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85,30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7 314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85,3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14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85,3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99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14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85,3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3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7,2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3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7,2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3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7,2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2 395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 607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5 787,73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3 85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1 704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2 154,43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3 85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1 704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2 154,43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2 415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831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583,3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2 415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831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583,3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50,0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5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9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627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358,78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9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627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358,78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9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627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58,78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9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627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58,7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9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627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58,78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9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627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58,78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9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893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92,31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9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893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92,31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3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47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3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47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9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1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1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Кировского городского поселения "Противопожарная безопасность на 2019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в Кировском город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1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1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1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20 716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21 2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99 493,2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00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00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00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00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48 119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9 2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8 896,2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 Кир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8 119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9 2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8 896,25</w:t>
            </w:r>
          </w:p>
        </w:tc>
      </w:tr>
      <w:tr>
        <w:trPr>
          <w:trHeight w:val="35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19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967 119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9 2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7 896,2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езопасности дорожного дви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7 119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9 2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7 896,25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7 119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9 2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7 896,25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110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7 119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9 2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7 896,25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110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7 119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9 2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7 896,25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110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7 119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9 2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7 896,25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9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1 000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110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110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110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19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19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19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 5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еспечения земельными участками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.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 обеспечению земельными участками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обеспечению мероприятий муниципальной программы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11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11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11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 108 330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3 625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34 705,81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455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 544,32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55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544,32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55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544,3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55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544,32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55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544,32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55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544,32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55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544,3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 5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889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664,19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5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889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1 664,19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5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889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664,19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5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889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664,19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5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889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664,19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22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231,19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22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231,19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3,0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3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19 776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1 179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78 597,3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9 776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 179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378 597,30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целевая программа "Благоустройство территории Кировского городского поселения на 2019 год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 811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 179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632,0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Кир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38 811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 179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632,03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 811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 179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632,03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10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 811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 179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632,03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10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 811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208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603,03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10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 811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208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603,03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10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10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29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Формирование комфортной городской среды на территории Кировского городского поселения" на 2018-2024 г.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0 965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0 965,27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современной городской среды на территории Кировского городского поселения" на 2018-2024 г.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8 23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8 238,00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F0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651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651,64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F0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651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651,64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F0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651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651,64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дпрограммы "Формирование современной городской среды на территории Кировского городского поселения" на 2018-2024 г.г.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F255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36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F255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36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F255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36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дворовых территорий в Кировском городском поселении" на 2019-2024 г.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2 72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2 727,27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в рамках подпрограммы "Благоустройство дворовых территорий в Кировском городском поселении" на 2019-2024 г.г.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2 72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2 727,27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в рамках подпрограммы "Благоустройство дворовых территорий в Кировском городском поселении" на 2019-2024 г.г.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11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7,27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11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727,27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11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7,27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благоустройство дворовы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192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192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192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Кировского городского поселения: «Профилактика терроризма и экстремизма на 2019 г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офилактике терроризма экстремизма в Кировском город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1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1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1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85,0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85,00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5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5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5,0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5,00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5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5,0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911 9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1 554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0 431,03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1 9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1 554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0 431,0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в Кировском город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1 9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1 554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431,03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культуры в Кировском городском поселении на 2019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1 9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1 554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431,03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7 4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31 559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930,89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развитию культуры в Кировском город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7 4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 559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930,89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развитию культуры в Кировском город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10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607 4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 559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930,89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10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65 6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 080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553,0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10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6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 080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553,08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10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19 6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 944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695,83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10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9 6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 944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695,8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10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4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1,9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10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4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1,98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95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00,14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организации библиотечного обслуживания населения в Кировском город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95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00,14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библиотечного обслуживания населения в Кировском город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110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 995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00,14</w:t>
            </w:r>
          </w:p>
        </w:tc>
      </w:tr>
      <w:tr>
        <w:trPr>
          <w:trHeight w:val="12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110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95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 500,1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110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95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00,14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развитие физической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 3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а Кир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выполнению мероприятий по муниципальной целевой программе развитие физической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ероприятий по муниципальной целевой программе развитие физической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10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10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10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447 497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23 128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24 368,33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720"/>
        <w:gridCol w:w="1260"/>
        <w:gridCol w:w="831"/>
        <w:gridCol w:w="1440"/>
        <w:gridCol w:w="1440"/>
        <w:gridCol w:w="1509"/>
      </w:tblGrid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2019 года № 492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134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>об исполнении бюджета Кировского городского поселения по расходам бюджета Кировского городского поселения  в ведомственной структуре  расходов бюджета поселения за 9 месяцев 2019 года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73 477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15 116,4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58 361,46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1 4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 921,8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520,19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4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6 921,8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520,19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4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921,8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520,19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4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921,8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520,19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Кировского городского поселения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4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921,8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520,19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4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921,8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520,19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4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921,8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520,19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 4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 251,2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190,72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4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0 251,2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190,72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4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251,2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190,7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4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251,2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190,72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4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251,2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190,72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4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251,2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190,7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4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251,2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190,7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234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0 446,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4 788,72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5 234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 446,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 788,72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5 234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 446,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 788,7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5 234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 446,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 788,7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5 234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 446,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 788,72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9 348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 727,7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620,95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9 348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 727,7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620,95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560,6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 589,33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560,6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89,3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7,5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8,4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7,5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8,44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ир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00 359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87 497,3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2 861,83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36,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71,6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9 г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36,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71,6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ероприятий программы Кировского городского поселения:"развитие муниципальной службы в Кировском городском поселении на 2019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36,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71,6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1100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36,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71,6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1100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36,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71,6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1100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36,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71,6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14,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85,3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14,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85,3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14,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85,3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14,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6 085,3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14,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85,3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9900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14,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85,3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38,8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7,2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38,8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417,2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38,8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7,2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2 395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 607,4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5 787,73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3 8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1 704,5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2 154,4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3 8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1 704,5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2 154,43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2 415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831,8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583,3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2 415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831,8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583,3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7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5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7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5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9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627,2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358,78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9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627,2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358,78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9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627,2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58,7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9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627,2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58,78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9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627,2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58,78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9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627,2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58,78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9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893,6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92,31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9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893,6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92,3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3,5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47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3,5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47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9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100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100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Кировского городского поселения "Противопожарная безопасность на 2019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в Кировском город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100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100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100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20 716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21 223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99 493,25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48 119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9 223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58 896,25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 Кир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8 119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9 223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8 896,25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19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7 119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9 223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7 896,25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езопасности дорожного дви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7 119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9 223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7 896,25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7 119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9 223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7 896,25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1100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7 119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9 223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7 896,25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1100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7 119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9 223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7 896,25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1100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7 119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9 223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7 896,25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9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1 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1100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1100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1100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1923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1923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1923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 5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 597,0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еспечения земельными участками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.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 обеспечению земельными участками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обеспечению мероприятий муниципальной программы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1100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1100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1100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08 330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3 625,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34 705,81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455,6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 544,32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55,6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544,32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55,6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544,3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55,6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544,3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1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55,6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544,32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1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55,6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544,32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1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55,6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544,32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 5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889,8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 664,19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5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889,8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664,19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5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889,8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664,19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5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889,8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664,19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5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889,8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664,1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22,8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231,19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22,8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231,19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3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3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19 776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1 179,6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78 597,3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9 776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 179,6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8 597,3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целевая программа "Благоустройство территории Кировского городского поселения на 2019 год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 811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 179,6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632,0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Кир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 811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 179,6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632,03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 811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 179,6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632,03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100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 811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 179,6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632,03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100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 811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208,6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603,03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100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 811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208,6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603,0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100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100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Формирование комфортной городской среды на территории Кировского городского поселения" на 2018-2024 г.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0 965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0 965,27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современной городской среды на территории Кировского городского поселения" на 2018-2024 г.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8 2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8 238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F055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651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651,64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F055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651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651,64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F055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651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651,64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дпрограммы "Формирование современной городской среды на территории Кировского городского поселения" на 2018-2024 г.г.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F2555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36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F2555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36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F2555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36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дворовых территорий в Кировском городском поселении" на 2019-2024 г.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2 727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2 727,27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в рамках подпрограммы "Благоустройство дворовых территорий в Кировском городском поселении" на 2019-2024 г.г.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2 727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2 727,27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в рамках подпрограммы "Благоустройство дворовых территорий в Кировском городском поселении" на 2019-2024 г.г.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11001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7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7,27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11001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7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7,27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11001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7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7,27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благоустройство дворовы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1926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1926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1926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Кировского городского поселения: «Профилактика терроризма и экстремизма на 2019 г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офилактике терроризмаи экстремизма в Кировском город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110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110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110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1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85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1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85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5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5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5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5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5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5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1 9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1 554,9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0 431,0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1 9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1 554,9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0 431,0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в Кировском город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1 9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1 554,9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431,03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культуры в Кировском городском поселении на 2019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1 9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1 554,9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431,03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7 4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 559,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930,89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развитию культуры в Кировском город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7 4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 559,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930,89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развитию культуры в Кировском город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100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7 4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 559,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930,89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100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63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 080,9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553,08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100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63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 080,9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553,08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100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9 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 944,1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695,83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100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9 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 944,1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695,8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100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4,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1,98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100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4,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1,98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95,8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00,14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организации библиотечного обслуживания населения в Кировском город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95,8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00,14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библиотечного обслуживания населения в Кировском город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1100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95,8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00,14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1100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95,8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00,1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1100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95,8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00,1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6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6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6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развитие физической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6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а Кир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6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выполнению мероприятий по муниципальной целевой программе развитие физической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6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ероприятий по муниципальной целевой программе развитие физической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100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6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100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6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100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6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447 497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23 128,7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24 368,33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720"/>
        <w:gridCol w:w="1440"/>
        <w:gridCol w:w="1440"/>
        <w:gridCol w:w="1620"/>
      </w:tblGrid>
      <w:tr>
        <w:trPr>
          <w:trHeight w:val="30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A1%3AF156"/>
            <w:bookmarkStart w:id="3" w:name="RANGE!A1%3AF156"/>
            <w:bookmarkEnd w:id="3"/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комитета</w:t>
            </w:r>
          </w:p>
        </w:tc>
      </w:tr>
      <w:tr>
        <w:trPr>
          <w:trHeight w:val="30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11.2019 года № 492</w:t>
            </w:r>
          </w:p>
        </w:tc>
      </w:tr>
      <w:tr>
        <w:trPr>
          <w:trHeight w:val="30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  <w:br/>
              <w:t>об исполнении бюджета Кировского городского поселения по муниципальным программам и непрограммным направлениям деятельности за 9 месяцев 2019 года</w:t>
            </w:r>
          </w:p>
        </w:tc>
      </w:tr>
      <w:tr>
        <w:trPr>
          <w:trHeight w:val="30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12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.г.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 обеспечению земельными участками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обеспечению мероприятий муниципальной программы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г.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г.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11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11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11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9 год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гражданской обороне, защиты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1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1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1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Кировского городского поселения "Противопожарная безопасность на 2019 год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в Кировском городском поселен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1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1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1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Кировского городского поселения: «Профилактика терроризма и экстремизма на 2019 год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1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1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1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9 год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5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93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571,6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ероприятий программы Кировского городского поселения: "Развитие муниципальной службы в Кировском городском поселении на 2019 год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3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71,6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11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3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71,6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11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3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71,6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11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3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71,6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целевая программа "Благоустройство территории Кировского городского поселения на 2019 год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8 811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1 179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632,03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Кировского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 811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208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603,03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 811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208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603,03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10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 811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208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603,03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10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 811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208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603,0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10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 811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208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603,03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10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10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00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Формирование комфортной городской среды на территории Кировского городского поселения" на 2018-2024 г.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0 965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0 965,27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современной городской среды на территории Кировского городского поселения" на 2018-2024 г.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8 2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8 238,00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F2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651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651,64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F2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651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651,64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F2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651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651,64</w:t>
            </w:r>
          </w:p>
        </w:tc>
      </w:tr>
      <w:tr>
        <w:trPr>
          <w:trHeight w:val="9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дпрограммы "Формирование современной городской среды на территории Кировского городского поселения" на 2018-2024 г.г. 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F255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36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F255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36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F255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36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дворовых территорий в Кировском городском поселении" на 2019-2024 г.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2 727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2 727,27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в рамках подпрограммы "Благоустройство дворовых территорий Кировского городского поселения" на 2019-2024 г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7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7,27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в рамках подпрограммы "Благоустройство дворовых территорий в Кировском городском поселении" на 2019-2024 г.г. 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11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7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7,27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11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7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7,27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11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7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7,27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благоустройство дворовых территор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192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192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192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Развитие культуры в Кировском городском поселении на 2019 год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1 9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1 554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0 431,03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7 4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 559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930,89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развитию культуры в Кировском городском поселен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7 4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 559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930,89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развитию культуры в Кировском городском поселен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10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7 4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 559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930,89</w:t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10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63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 080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553,0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10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63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 080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553,08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10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9 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 944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695,83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10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9 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 944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695,8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10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4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1,98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10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4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1,9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95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00,14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организации библиотечного обслуживания населения в Кировском городском поселен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95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00,14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библиотечного обслуживания в Кировском городском поселен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110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95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00,14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110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95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00,14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110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95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00,14</w:t>
            </w:r>
          </w:p>
        </w:tc>
      </w:tr>
      <w:tr>
        <w:trPr>
          <w:trHeight w:val="8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развитие физической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а в Кировском городском посе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</w:t>
            </w:r>
          </w:p>
        </w:tc>
      </w:tr>
      <w:tr>
        <w:trPr>
          <w:trHeight w:val="12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е на 2019 год "Физическая культура и спорт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10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10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10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</w:t>
            </w:r>
          </w:p>
        </w:tc>
      </w:tr>
      <w:tr>
        <w:trPr>
          <w:trHeight w:val="9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19 год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67 119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9 2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77 896,25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области безопасности дорожного дви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7 119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9 2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7 896,25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7 119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9 2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7 896,25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110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7 119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9 2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7 896,25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110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7 119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9 2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7 896,25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110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7 119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9 2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7 896,25</w:t>
            </w:r>
          </w:p>
        </w:tc>
      </w:tr>
      <w:tr>
        <w:trPr>
          <w:trHeight w:val="8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9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8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81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110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110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110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</w:tr>
      <w:tr>
        <w:trPr>
          <w:trHeight w:val="9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19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19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19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35 106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87 767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47 339,15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35 106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87 767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47 339,15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35 106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87 767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47 339,1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Кировского городского поселения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4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921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520,19</w:t>
            </w:r>
          </w:p>
        </w:tc>
      </w:tr>
      <w:tr>
        <w:trPr>
          <w:trHeight w:val="10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4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921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520,19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4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921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520,19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5 234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 446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 788,72</w:t>
            </w:r>
          </w:p>
        </w:tc>
      </w:tr>
      <w:tr>
        <w:trPr>
          <w:trHeight w:val="9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9 348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 727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620,95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9 348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 727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620,95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56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89,33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56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89,3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7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8,44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7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8,44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4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251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190,72</w:t>
            </w:r>
          </w:p>
        </w:tc>
      </w:tr>
      <w:tr>
        <w:trPr>
          <w:trHeight w:val="10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4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251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190,7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4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251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190,72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14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85,3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14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85,3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14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85,3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3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7,2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3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7,2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3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7,20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5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5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5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2 395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 607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5 787,73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3 8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1 704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2 154,4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3 859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1 704,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2 154,43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2 415,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831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583,3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2 415,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831,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583,3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2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7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5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21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7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5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55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889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664,19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22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231,19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54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22,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231,1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3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3,00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00,00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597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ировского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55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544,32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55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544,32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55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544,32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98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627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58,78</w:t>
            </w:r>
          </w:p>
        </w:tc>
      </w:tr>
      <w:tr>
        <w:trPr>
          <w:trHeight w:val="12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9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893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92,31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9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893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92,31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3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47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3,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4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447 497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23 128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24 368,33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86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20"/>
        <w:gridCol w:w="3286"/>
      </w:tblGrid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2019 года  № 492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108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Кировского городского поселения на 2019 год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 771,41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 771,41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 771,41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 771,41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72 771,41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sz w:val="28"/>
      <w:szCs w:val="28"/>
    </w:rPr>
  </w:style>
  <w:style w:type="paragraph" w:styleId="Xl40">
    <w:name w:val="xl40"/>
    <w:basedOn w:val="Normal"/>
    <w:qFormat/>
    <w:pP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spacing w:before="280" w:after="280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spacing w:before="280" w:after="280"/>
      <w:jc w:val="right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right"/>
    </w:pPr>
    <w:rPr/>
  </w:style>
  <w:style w:type="paragraph" w:styleId="Xl48">
    <w:name w:val="xl48"/>
    <w:basedOn w:val="Normal"/>
    <w:qFormat/>
    <w:pPr>
      <w:spacing w:before="280" w:after="280"/>
      <w:jc w:val="right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spacing w:before="280" w:after="280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09:00Z</dcterms:created>
  <dc:creator>User</dc:creator>
  <dc:description/>
  <cp:keywords/>
  <dc:language>en-US</dc:language>
  <cp:lastModifiedBy>Пользователь</cp:lastModifiedBy>
  <cp:lastPrinted>2016-04-18T10:39:00Z</cp:lastPrinted>
  <dcterms:modified xsi:type="dcterms:W3CDTF">2019-11-19T01:28:00Z</dcterms:modified>
  <cp:revision>92</cp:revision>
  <dc:subject/>
  <dc:title>РОССИЙСКАЯ ФЕДЕРАЦИЯ ПРИМОРСКИЙ КРАЙ</dc:title>
</cp:coreProperties>
</file>